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  </w:t>
      </w:r>
    </w:p>
    <w:p>
      <w:pPr>
        <w:pStyle w:val="KeinLeerraum"/>
        <w:ind w:left="708" w:firstLine="708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Wettkampf der Jungen </w:t>
      </w:r>
    </w:p>
    <w:p>
      <w:pPr>
        <w:pStyle w:val="KeinLeerraum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KeinLeerraum"/>
        <w:rPr/>
      </w:pPr>
      <w:r>
        <w:rPr>
          <w:rFonts w:cs="Comic Sans MS" w:ascii="Comic Sans MS" w:hAnsi="Comic Sans MS"/>
          <w:b/>
          <w:sz w:val="28"/>
          <w:szCs w:val="28"/>
        </w:rPr>
        <w:t>P1  Jahrgang 2007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achim Lohe</w:t>
        <w:tab/>
        <w:tab/>
        <w:tab/>
        <w:tab/>
        <w:t>TuS Schwei</w:t>
        <w:tab/>
        <w:tab/>
        <w:tab/>
        <w:t>40, 80 Pkt.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3</w:t>
        <w:tab/>
        <w:t>Jahrgang 2003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1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Tjark Dethlefs</w:t>
        <w:tab/>
        <w:tab/>
        <w:tab/>
        <w:tab/>
        <w:t>Tura 76 Oldenburg</w:t>
        <w:tab/>
        <w:t>51, 10 Pkt.</w:t>
      </w:r>
    </w:p>
    <w:p>
      <w:pPr>
        <w:pStyle w:val="KeinLeerraum"/>
        <w:numPr>
          <w:ilvl w:val="0"/>
          <w:numId w:val="1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Kenneth Biller</w:t>
        <w:tab/>
        <w:tab/>
        <w:tab/>
        <w:tab/>
        <w:t>Tura 76 Oldenburg</w:t>
        <w:tab/>
        <w:t>46,70 Pkt.</w:t>
      </w:r>
    </w:p>
    <w:p>
      <w:pPr>
        <w:pStyle w:val="KeinLeerraum"/>
        <w:numPr>
          <w:ilvl w:val="0"/>
          <w:numId w:val="1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Dincer Derin</w:t>
        <w:tab/>
        <w:tab/>
        <w:tab/>
        <w:tab/>
        <w:t>Tura 76 Oldenburg</w:t>
        <w:tab/>
        <w:t>45,00 Pkt.</w:t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5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kas Lange</w:t>
        <w:tab/>
        <w:tab/>
        <w:tab/>
        <w:tab/>
        <w:tab/>
        <w:t>Tura 76 Oldenburg</w:t>
        <w:tab/>
        <w:t>56,80 Pkt.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tabs>
          <w:tab w:val="clear" w:pos="708"/>
          <w:tab w:val="left" w:pos="141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1416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ettkampf der Mädchen</w:t>
      </w:r>
    </w:p>
    <w:p>
      <w:pPr>
        <w:pStyle w:val="KeinLeerraum"/>
        <w:ind w:left="1416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2</w:t>
        <w:tab/>
        <w:t>Jahrgang 2006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Jette Allmers- Plump</w:t>
        <w:tab/>
        <w:tab/>
        <w:tab/>
        <w:t>TV Waddens</w:t>
        <w:tab/>
        <w:tab/>
        <w:t>45,60 Pkt.</w:t>
      </w:r>
    </w:p>
    <w:p>
      <w:pPr>
        <w:pStyle w:val="KeinLeerraum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nja Becker</w:t>
        <w:tab/>
        <w:tab/>
        <w:tab/>
        <w:tab/>
        <w:t>TuS Schwei</w:t>
        <w:tab/>
        <w:tab/>
        <w:tab/>
        <w:t>44,60 Pkt.</w:t>
      </w:r>
    </w:p>
    <w:p>
      <w:pPr>
        <w:pStyle w:val="KeinLeerraum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nja Hoppe</w:t>
        <w:tab/>
        <w:tab/>
        <w:tab/>
        <w:tab/>
        <w:tab/>
        <w:t>TSV Abbehausen</w:t>
        <w:tab/>
        <w:tab/>
        <w:t>43,40 Pkt.</w:t>
      </w:r>
    </w:p>
    <w:p>
      <w:pPr>
        <w:pStyle w:val="KeinLeerraum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ly Ann Lüdemann</w:t>
        <w:tab/>
        <w:tab/>
        <w:tab/>
        <w:tab/>
        <w:t>TSV Abbehausen</w:t>
        <w:tab/>
        <w:tab/>
        <w:t>41,70 Pkt.</w:t>
      </w:r>
    </w:p>
    <w:p>
      <w:pPr>
        <w:pStyle w:val="KeinLeerraum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lla Wessels</w:t>
        <w:tab/>
        <w:tab/>
        <w:tab/>
        <w:tab/>
        <w:t>TSV Abbehausen</w:t>
        <w:tab/>
        <w:tab/>
        <w:t>41,20 Pkt.</w:t>
      </w:r>
    </w:p>
    <w:p>
      <w:pPr>
        <w:pStyle w:val="KeinLeerraum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ni Freese</w:t>
        <w:tab/>
        <w:tab/>
        <w:tab/>
        <w:tab/>
        <w:tab/>
        <w:t>TSV Abbehausen</w:t>
        <w:tab/>
        <w:tab/>
        <w:t>41,10 Pkt.</w:t>
      </w:r>
    </w:p>
    <w:p>
      <w:pPr>
        <w:pStyle w:val="KeinLeerraum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h Jantzen</w:t>
        <w:tab/>
        <w:tab/>
        <w:tab/>
        <w:tab/>
        <w:t>TSV Abbehausen</w:t>
        <w:tab/>
        <w:tab/>
        <w:t>39,50 Pkt.</w:t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2</w:t>
        <w:tab/>
        <w:t>Jahrgang 2005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Jessica Roßbach</w:t>
        <w:tab/>
        <w:tab/>
        <w:tab/>
        <w:tab/>
        <w:t>Tura 76 Oldenburg</w:t>
        <w:tab/>
        <w:t>46,10 Pkt.</w:t>
      </w:r>
    </w:p>
    <w:p>
      <w:pPr>
        <w:pStyle w:val="KeinLeerraum"/>
        <w:numPr>
          <w:ilvl w:val="0"/>
          <w:numId w:val="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lke Fresse</w:t>
        <w:tab/>
        <w:tab/>
        <w:tab/>
        <w:tab/>
        <w:t>TSV Abbehausen</w:t>
        <w:tab/>
        <w:tab/>
        <w:t>45,30 Pkt.</w:t>
      </w:r>
    </w:p>
    <w:p>
      <w:pPr>
        <w:pStyle w:val="KeinLeerrau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ke Rehberg</w:t>
        <w:tab/>
        <w:tab/>
        <w:tab/>
        <w:tab/>
        <w:t>TV Großenmeer</w:t>
        <w:tab/>
        <w:tab/>
        <w:t>45,30 Pkt.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</w:t>
        <w:tab/>
        <w:t>Jule Maßmann</w:t>
        <w:tab/>
        <w:tab/>
        <w:tab/>
        <w:tab/>
        <w:t>Tura 76 Oldenburg</w:t>
        <w:tab/>
        <w:t>44,20 Pkt.</w:t>
      </w:r>
    </w:p>
    <w:p>
      <w:pPr>
        <w:pStyle w:val="KeinLeerraum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</w:t>
        <w:tab/>
        <w:t>Nienken Hinloopen</w:t>
        <w:tab/>
        <w:tab/>
        <w:tab/>
        <w:tab/>
        <w:t>TV Waddens</w:t>
        <w:tab/>
        <w:tab/>
        <w:t>44,10 Pkt.</w:t>
      </w:r>
    </w:p>
    <w:p>
      <w:pPr>
        <w:pStyle w:val="KeinLeerraum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6.</w:t>
        <w:tab/>
        <w:t>Neele Swobada</w:t>
        <w:tab/>
        <w:tab/>
        <w:tab/>
        <w:tab/>
        <w:t>TSV Abbehausen</w:t>
        <w:tab/>
        <w:tab/>
        <w:t>43,60 Pkt.</w:t>
      </w:r>
    </w:p>
    <w:p>
      <w:pPr>
        <w:pStyle w:val="KeinLeerraum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7.  Eleni Ruhr</w:t>
        <w:tab/>
        <w:tab/>
        <w:tab/>
        <w:tab/>
        <w:tab/>
        <w:t>TV Waddens</w:t>
        <w:tab/>
        <w:tab/>
        <w:t>43,30 Pkt.</w:t>
      </w:r>
    </w:p>
    <w:p>
      <w:pPr>
        <w:pStyle w:val="KeinLeerraum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ja Büsing</w:t>
        <w:tab/>
        <w:tab/>
        <w:tab/>
        <w:tab/>
        <w:tab/>
        <w:t>TSV Abbehausen</w:t>
        <w:tab/>
        <w:tab/>
        <w:t>39,40 Pkt.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3</w:t>
        <w:tab/>
        <w:t>Jahrgang 2004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ha Behrens</w:t>
        <w:tab/>
        <w:tab/>
        <w:tab/>
        <w:tab/>
        <w:t>Tura 76 Oldenburg</w:t>
        <w:tab/>
        <w:t>50,40 Pkt.</w:t>
      </w:r>
    </w:p>
    <w:p>
      <w:pPr>
        <w:pStyle w:val="KeinLeerraum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  <w:szCs w:val="24"/>
        </w:rPr>
        <w:t>Lydia Neumann</w:t>
        <w:tab/>
        <w:tab/>
        <w:tab/>
        <w:tab/>
        <w:t>TuS Schwei</w:t>
        <w:tab/>
        <w:tab/>
        <w:tab/>
        <w:t>49,80 Pkt.</w:t>
      </w:r>
    </w:p>
    <w:p>
      <w:pPr>
        <w:pStyle w:val="KeinLeerraum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rine Belkahla</w:t>
        <w:tab/>
        <w:tab/>
        <w:tab/>
        <w:tab/>
        <w:t>Tura 76 Oldenburg</w:t>
        <w:tab/>
        <w:t>49,40 Pkt.</w:t>
      </w:r>
    </w:p>
    <w:p>
      <w:pPr>
        <w:pStyle w:val="KeinLeerraum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hea Folkens</w:t>
        <w:tab/>
        <w:tab/>
        <w:tab/>
        <w:tab/>
        <w:t>TV Waddens</w:t>
        <w:tab/>
        <w:tab/>
        <w:t>48,50 Pkt.</w:t>
      </w:r>
    </w:p>
    <w:p>
      <w:pPr>
        <w:pStyle w:val="KeinLeerraum"/>
        <w:numPr>
          <w:ilvl w:val="0"/>
          <w:numId w:val="11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Johanna Lachnitt</w:t>
        <w:tab/>
        <w:tab/>
        <w:tab/>
        <w:tab/>
        <w:t>TV Waddens</w:t>
        <w:tab/>
        <w:tab/>
        <w:t>48,20 Pkt.</w:t>
      </w:r>
    </w:p>
    <w:p>
      <w:pPr>
        <w:pStyle w:val="KeinLeerraum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  <w:szCs w:val="24"/>
        </w:rPr>
        <w:t>Julia Säger</w:t>
        <w:tab/>
        <w:tab/>
        <w:tab/>
        <w:tab/>
        <w:tab/>
        <w:t>TV Großenmeer</w:t>
        <w:tab/>
        <w:tab/>
        <w:t>48,10 Pkt.</w:t>
      </w:r>
    </w:p>
    <w:p>
      <w:pPr>
        <w:pStyle w:val="KeinLeerraum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uisa Warns</w:t>
        <w:tab/>
        <w:tab/>
        <w:tab/>
        <w:tab/>
        <w:t>TuS Schwei</w:t>
        <w:tab/>
        <w:tab/>
        <w:tab/>
        <w:t>47,60 Pkt.</w:t>
      </w:r>
    </w:p>
    <w:p>
      <w:pPr>
        <w:pStyle w:val="KeinLeerraum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nah Kleen</w:t>
        <w:tab/>
        <w:tab/>
        <w:tab/>
        <w:tab/>
        <w:t>TuS Schwei</w:t>
        <w:tab/>
        <w:tab/>
        <w:tab/>
        <w:t>45,60 Pkt.</w:t>
      </w:r>
    </w:p>
    <w:p>
      <w:pPr>
        <w:pStyle w:val="KeinLeerraum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 Lea Böning</w:t>
        <w:tab/>
        <w:tab/>
        <w:tab/>
        <w:tab/>
        <w:tab/>
        <w:t>TuS Schwei</w:t>
        <w:tab/>
        <w:tab/>
        <w:tab/>
        <w:t>45,60 Pkt.</w:t>
      </w:r>
    </w:p>
    <w:p>
      <w:pPr>
        <w:pStyle w:val="KeinLeerraum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Louisa Urbschat</w:t>
        <w:tab/>
        <w:tab/>
        <w:tab/>
        <w:tab/>
        <w:t>TSV Abbehausen</w:t>
        <w:tab/>
        <w:tab/>
        <w:t>45,50 Pkt.</w:t>
      </w:r>
    </w:p>
    <w:p>
      <w:pPr>
        <w:pStyle w:val="KeinLeerraum"/>
        <w:tabs>
          <w:tab w:val="clear" w:pos="708"/>
          <w:tab w:val="left" w:pos="709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 Annabelle Arens</w:t>
        <w:tab/>
        <w:tab/>
        <w:tab/>
        <w:tab/>
        <w:t>TuS Schwei</w:t>
        <w:tab/>
        <w:tab/>
        <w:tab/>
        <w:t>44,20 Pkt.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3</w:t>
        <w:tab/>
        <w:tab/>
        <w:t>Jahrgang 2003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na Boger</w:t>
        <w:tab/>
        <w:tab/>
        <w:tab/>
        <w:tab/>
        <w:tab/>
        <w:t>Tura 76 Oldenburg</w:t>
        <w:tab/>
        <w:t>50,90 Pkt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harlotte Calkosz</w:t>
        <w:tab/>
        <w:tab/>
        <w:tab/>
        <w:tab/>
        <w:t>Tura 76 Oldenburg</w:t>
        <w:tab/>
        <w:t>50,0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ele Steinhardt</w:t>
        <w:tab/>
        <w:tab/>
        <w:tab/>
        <w:tab/>
        <w:t>TSV Abbehausen</w:t>
        <w:tab/>
        <w:tab/>
        <w:t>49,9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Juliana Janßen</w:t>
        <w:tab/>
        <w:tab/>
        <w:tab/>
        <w:tab/>
        <w:t>TV Waddens</w:t>
        <w:tab/>
        <w:tab/>
        <w:t>49,7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ula George</w:t>
        <w:tab/>
        <w:tab/>
        <w:tab/>
        <w:tab/>
        <w:t>TV Großenmeer</w:t>
        <w:tab/>
        <w:tab/>
        <w:t>49,6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tte Vos</w:t>
        <w:tab/>
        <w:tab/>
        <w:tab/>
        <w:tab/>
        <w:tab/>
        <w:t>TuS Schwei</w:t>
        <w:tab/>
        <w:tab/>
        <w:tab/>
        <w:t>49,0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lara Derin</w:t>
        <w:tab/>
        <w:tab/>
        <w:tab/>
        <w:tab/>
        <w:tab/>
        <w:t>Tura 76 Oldenburg</w:t>
        <w:tab/>
        <w:t>48,4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Anna Rogge </w:t>
        <w:tab/>
        <w:tab/>
        <w:tab/>
        <w:tab/>
        <w:tab/>
        <w:t>Tura 76 Oldenburg</w:t>
        <w:tab/>
        <w:t>48,1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ara Belkahla</w:t>
        <w:tab/>
        <w:tab/>
        <w:tab/>
        <w:tab/>
        <w:t>Tura 76 Oldenburg</w:t>
        <w:tab/>
        <w:t>48,0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exia Kallifidas</w:t>
        <w:tab/>
        <w:tab/>
        <w:tab/>
        <w:tab/>
        <w:t>Tura 76 Oldenburg</w:t>
        <w:tab/>
        <w:t>46,90 Pkt.</w:t>
      </w:r>
    </w:p>
    <w:p>
      <w:pPr>
        <w:pStyle w:val="KeinLeerrau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Greta Voß</w:t>
        <w:tab/>
        <w:tab/>
        <w:tab/>
        <w:tab/>
        <w:tab/>
        <w:t>Tura 76 Oldenburg</w:t>
        <w:tab/>
        <w:t>45,40 Pkt.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P4</w:t>
        <w:tab/>
        <w:tab/>
        <w:t>Jahrgang 2002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Lara Grimm</w:t>
        <w:tab/>
        <w:tab/>
        <w:tab/>
        <w:tab/>
        <w:tab/>
        <w:t>TV Waddens</w:t>
        <w:tab/>
        <w:tab/>
        <w:t>48,90 Pkt.</w:t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lte Templin</w:t>
        <w:tab/>
        <w:tab/>
        <w:tab/>
        <w:tab/>
        <w:t>TuS Schwei</w:t>
        <w:tab/>
        <w:tab/>
        <w:tab/>
        <w:t>48,40 Pkt.</w:t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tte Thölen</w:t>
        <w:tab/>
        <w:tab/>
        <w:tab/>
        <w:tab/>
        <w:t>TV Waddens</w:t>
        <w:tab/>
        <w:tab/>
        <w:t>46,00 Pkt.</w:t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eke Wessels</w:t>
        <w:tab/>
        <w:tab/>
        <w:tab/>
        <w:tab/>
        <w:t>TSV Abbehausen</w:t>
        <w:tab/>
        <w:tab/>
        <w:t>44,70 Pkt.</w:t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anna Säger</w:t>
        <w:tab/>
        <w:tab/>
        <w:tab/>
        <w:tab/>
        <w:t>TV Großenmeer</w:t>
        <w:tab/>
        <w:tab/>
        <w:t>44,20 Pkt.</w:t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arieke Rhode</w:t>
        <w:tab/>
        <w:tab/>
        <w:tab/>
        <w:tab/>
        <w:t>TV Waddens</w:t>
        <w:tab/>
        <w:tab/>
        <w:t>39,70 Pkt.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P4</w:t>
        <w:tab/>
        <w:tab/>
        <w:t>Jahrgang 2001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arlyne Horoba</w:t>
        <w:tab/>
        <w:tab/>
        <w:tab/>
        <w:tab/>
        <w:t>TSV Abbehausen</w:t>
        <w:tab/>
        <w:tab/>
        <w:t>54,40 Pkt.</w:t>
      </w:r>
    </w:p>
    <w:p>
      <w:pPr>
        <w:pStyle w:val="KeinLeerraum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lotta Lippa</w:t>
        <w:tab/>
        <w:tab/>
        <w:tab/>
        <w:tab/>
        <w:t>TSV Abbehausen</w:t>
        <w:tab/>
        <w:tab/>
        <w:t>52,60 Pkt.</w:t>
      </w:r>
    </w:p>
    <w:p>
      <w:pPr>
        <w:pStyle w:val="KeinLeerraum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Zoé Burrmann</w:t>
        <w:tab/>
        <w:tab/>
        <w:tab/>
        <w:tab/>
        <w:t>TV Waddens</w:t>
        <w:tab/>
        <w:tab/>
        <w:t>48,70 Pkt.</w:t>
      </w:r>
    </w:p>
    <w:p>
      <w:pPr>
        <w:pStyle w:val="KeinLeerraum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Comic Sans MS" w:ascii="Comic Sans MS" w:hAnsi="Comic Sans MS"/>
          <w:sz w:val="24"/>
          <w:szCs w:val="24"/>
        </w:rPr>
        <w:t>Anna von Häfen</w:t>
        <w:tab/>
        <w:tab/>
        <w:tab/>
        <w:tab/>
        <w:t>TSV Abbehausen</w:t>
        <w:tab/>
        <w:tab/>
        <w:t>48,50 Pkt.</w:t>
      </w:r>
    </w:p>
    <w:p>
      <w:pPr>
        <w:pStyle w:val="KeinLeerraum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a Große- Beck</w:t>
        <w:tab/>
        <w:tab/>
        <w:tab/>
        <w:tab/>
        <w:t>TSV Abbehausen</w:t>
        <w:tab/>
        <w:tab/>
        <w:t>43,10 Pkt.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5</w:t>
        <w:tab/>
        <w:tab/>
        <w:t>Jahrgang 2000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arlotta Süß</w:t>
        <w:tab/>
        <w:tab/>
        <w:tab/>
        <w:tab/>
        <w:tab/>
        <w:t>Tura 76 Oldenburg</w:t>
        <w:tab/>
        <w:t>55,10 Pkt.</w:t>
      </w:r>
    </w:p>
    <w:p>
      <w:pPr>
        <w:pStyle w:val="KeinLeerraum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eile Folkens</w:t>
        <w:tab/>
        <w:tab/>
        <w:tab/>
        <w:tab/>
        <w:t>TV Waddens</w:t>
        <w:tab/>
        <w:tab/>
        <w:t>54,00 Pkt.</w:t>
      </w:r>
    </w:p>
    <w:p>
      <w:pPr>
        <w:pStyle w:val="KeinLeerraum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enrike Hansing</w:t>
        <w:tab/>
        <w:tab/>
        <w:tab/>
        <w:tab/>
        <w:t>TV Waddens</w:t>
        <w:tab/>
        <w:tab/>
        <w:t>51,20 Pkt.</w:t>
      </w:r>
    </w:p>
    <w:p>
      <w:pPr>
        <w:pStyle w:val="KeinLeerraum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nne Bohlen</w:t>
        <w:tab/>
        <w:tab/>
        <w:tab/>
        <w:tab/>
        <w:t>TuS Schwei</w:t>
        <w:tab/>
        <w:tab/>
        <w:tab/>
        <w:t>48,90 Pkt.</w:t>
      </w:r>
    </w:p>
    <w:p>
      <w:pPr>
        <w:pStyle w:val="KeinLeerraum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ca Horstmann</w:t>
        <w:tab/>
        <w:tab/>
        <w:tab/>
        <w:tab/>
        <w:t>TuS Schwei</w:t>
        <w:tab/>
        <w:tab/>
        <w:tab/>
        <w:t>48,60 Pkt.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5</w:t>
        <w:tab/>
        <w:tab/>
        <w:t>Jahrgang 1999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na Steinhardt</w:t>
        <w:tab/>
        <w:tab/>
        <w:tab/>
        <w:tab/>
        <w:t>TSV Abbehausen</w:t>
        <w:tab/>
        <w:tab/>
        <w:t>53,70 Pkt.</w:t>
      </w:r>
    </w:p>
    <w:p>
      <w:pPr>
        <w:pStyle w:val="KeinLeerraum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ulina Lippa</w:t>
        <w:tab/>
        <w:tab/>
        <w:tab/>
        <w:tab/>
        <w:tab/>
        <w:t>TSV Abbehausen</w:t>
        <w:tab/>
        <w:tab/>
        <w:t>53,60 Pkt.</w:t>
      </w:r>
    </w:p>
    <w:p>
      <w:pPr>
        <w:pStyle w:val="KeinLeerraum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anziska Lochner</w:t>
        <w:tab/>
        <w:tab/>
        <w:tab/>
        <w:tab/>
        <w:t>Tura 76 Oldenburg</w:t>
        <w:tab/>
        <w:t>52,10 Pkt.</w:t>
      </w:r>
    </w:p>
    <w:p>
      <w:pPr>
        <w:pStyle w:val="KeinLeerraum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harlotte Falk</w:t>
        <w:tab/>
        <w:tab/>
        <w:tab/>
        <w:tab/>
        <w:t>Tura 76 Oldenburg</w:t>
        <w:tab/>
        <w:t>43,10 Pkt.</w:t>
      </w:r>
    </w:p>
    <w:p>
      <w:pPr>
        <w:pStyle w:val="KeinLeerraum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her Rieken</w:t>
        <w:tab/>
        <w:tab/>
        <w:tab/>
        <w:tab/>
        <w:t>TuS Schwei</w:t>
        <w:tab/>
        <w:tab/>
        <w:tab/>
        <w:t>42,80 Pkt.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5</w:t>
        <w:tab/>
        <w:t>Jahrgang 1998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KeinLeerrau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Johanna Behrens</w:t>
        <w:tab/>
        <w:tab/>
        <w:tab/>
        <w:tab/>
        <w:t>Tura 76 Oldenburg</w:t>
        <w:tab/>
        <w:t>54, 00 Pkt.</w:t>
      </w:r>
    </w:p>
    <w:p>
      <w:pPr>
        <w:pStyle w:val="KeinLeerrau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arah Lauw</w:t>
        <w:tab/>
        <w:tab/>
        <w:tab/>
        <w:tab/>
        <w:tab/>
        <w:t>TV Waddens</w:t>
        <w:tab/>
        <w:tab/>
        <w:t>52,80 Pkt.</w:t>
      </w:r>
    </w:p>
    <w:p>
      <w:pPr>
        <w:pStyle w:val="KeinLeerrau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eke Gerdes</w:t>
        <w:tab/>
        <w:tab/>
        <w:tab/>
        <w:tab/>
        <w:t>TuS Schwei</w:t>
        <w:tab/>
        <w:tab/>
        <w:tab/>
        <w:t>49,10 Pkt.</w:t>
      </w:r>
    </w:p>
    <w:p>
      <w:pPr>
        <w:pStyle w:val="KeinLeerraum"/>
        <w:tabs>
          <w:tab w:val="clear" w:pos="708"/>
          <w:tab w:val="left" w:pos="426" w:leader="none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47320</wp:posOffset>
            </wp:positionV>
            <wp:extent cx="3585845" cy="47815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147320</wp:posOffset>
            </wp:positionV>
            <wp:extent cx="3910330" cy="117157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iegerliste </w:t>
      </w:r>
    </w:p>
    <w:p>
      <w:pPr>
        <w:pStyle w:val="Listenabsatz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>Kreiskindergerätwettkampf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ab/>
        <w:t>am 02. März 201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in den Turnhallen</w:t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in Abbehausen</w:t>
      </w:r>
    </w:p>
    <w:p>
      <w:pPr>
        <w:pStyle w:val="KeinLeerraum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 Vereine</w:t>
      </w:r>
    </w:p>
    <w:p>
      <w:pPr>
        <w:pStyle w:val="KeinLeerraum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KeinLeerraum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a 76 Oldenburg</w:t>
        <w:tab/>
        <w:t>19 Turner / innen</w:t>
      </w:r>
    </w:p>
    <w:p>
      <w:pPr>
        <w:pStyle w:val="KeinLeerraum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SV  Abbehausen </w:t>
        <w:tab/>
        <w:t>17  Turner/ innen</w:t>
      </w:r>
    </w:p>
    <w:p>
      <w:pPr>
        <w:pStyle w:val="KeinLeerraum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S Schwei</w:t>
        <w:tab/>
        <w:tab/>
        <w:t xml:space="preserve">13 Turner/innen </w:t>
      </w:r>
    </w:p>
    <w:p>
      <w:pPr>
        <w:pStyle w:val="KeinLeerraum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V Waddens</w:t>
        <w:tab/>
        <w:tab/>
        <w:t>13 Turnerinnen</w:t>
      </w:r>
    </w:p>
    <w:p>
      <w:pPr>
        <w:pStyle w:val="KeinLeerraum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V Großenmeer</w:t>
        <w:tab/>
        <w:tab/>
        <w:t xml:space="preserve">  4 Turnerinnen</w:t>
      </w:r>
    </w:p>
    <w:p>
      <w:pPr>
        <w:pStyle w:val="KeinLeerraum"/>
        <w:ind w:left="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18440</wp:posOffset>
                </wp:positionV>
                <wp:extent cx="3524250" cy="76200"/>
                <wp:effectExtent l="635" t="5080" r="635" b="5080"/>
                <wp:wrapNone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7.2pt" to="303.35pt,23.15pt" ID="Gerade Verbindung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169545</wp:posOffset>
            </wp:positionV>
            <wp:extent cx="3263900" cy="2217420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66 Turner/ in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2:00Z</dcterms:created>
  <dc:creator>Margarete</dc:creator>
  <dc:description/>
  <dc:language>en-US</dc:language>
  <cp:lastModifiedBy>Margarete</cp:lastModifiedBy>
  <cp:lastPrinted>2013-03-10T19:29:00Z</cp:lastPrinted>
  <dcterms:modified xsi:type="dcterms:W3CDTF">2013-03-11T19:02:00Z</dcterms:modified>
  <cp:revision>2</cp:revision>
  <dc:subject/>
  <dc:title/>
</cp:coreProperties>
</file>